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  <w:t xml:space="preserve">Ci-après, vous trouverez l’ensemble des informations à renseigner pour permettre au Catalogue Collectif de France d’intégrer la notice descriptive de votre fonds ou sous-fonds dans le Répertoire de Fonds.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  <w:t xml:space="preserve">Notez que l’ordre des informations demandées ne correspond pas à l’ordre dans lequel vous les verrez apparaître sur le site du CCFr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  <w:sz w:val="18"/>
          <w:szCs w:val="18"/>
        </w:rPr>
        <w:t xml:space="preserve">Une fois la notice publiée dans le CCFr, vous pouvez mettre à jour les informations en les modifiant vous-même dans l’outil de publication en ligne TapIR : demandez  accès et conditions d’inscription à  </w:t>
      </w:r>
      <w:hyperlink r:id="rId2">
        <w:r>
          <w:rPr>
            <w:rStyle w:val="InternetLink"/>
            <w:rFonts w:cs="Calibri" w:ascii="Calibri" w:hAnsi="Calibri"/>
            <w:b/>
            <w:color w:val="1F497D"/>
            <w:sz w:val="18"/>
            <w:szCs w:val="18"/>
          </w:rPr>
          <w:t>repertoireccfr@bnf.fr</w:t>
        </w:r>
      </w:hyperlink>
      <w:r>
        <w:rPr>
          <w:rFonts w:cs="Calibri" w:ascii="Calibri" w:hAnsi="Calibri"/>
          <w:b/>
          <w:color w:val="1F497D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  <w:t xml:space="preserve">Vous pouvez aussi  envoyer un mail informatif pour une mise à jour par nos services. 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  <w:t xml:space="preserve">Cette notice descriptive de fonds sera toujours affiliée à une notice d’établissement sur le Répertoire de Bibliothèques. 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304800</wp:posOffset>
                </wp:positionV>
                <wp:extent cx="4509135" cy="0"/>
                <wp:effectExtent l="635" t="5080" r="0" b="5080"/>
                <wp:wrapNone/>
                <wp:docPr id="1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4pt" to="418.05pt,24pt" ID="Connecteur droit 1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color w:val="1F497D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E36C0A"/>
          <w:sz w:val="32"/>
          <w:szCs w:val="32"/>
          <w:lang w:eastAsia="en-US"/>
        </w:rPr>
        <w:t>*</w:t>
      </w:r>
      <w:r>
        <w:rPr>
          <w:rFonts w:eastAsia="Calibri" w:cs="Calibri" w:ascii="Calibri" w:hAnsi="Calibri"/>
          <w:b/>
          <w:i/>
          <w:color w:val="1F497D"/>
          <w:sz w:val="18"/>
          <w:szCs w:val="18"/>
          <w:lang w:eastAsia="en-US"/>
        </w:rPr>
        <w:t>Mention obligatoire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i/>
          <w:i/>
          <w:color w:val="E36C0A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i/>
          <w:color w:val="E36C0A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E36C0A"/>
          <w:sz w:val="40"/>
          <w:szCs w:val="40"/>
          <w:lang w:eastAsia="en-US"/>
        </w:rPr>
        <w:t>Présentation globale de la collection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color w:val="E36C0A"/>
          <w:sz w:val="32"/>
          <w:szCs w:val="32"/>
          <w:lang w:eastAsia="en-US"/>
        </w:rPr>
        <w:t>*</w:t>
      </w: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Nom de l’établissement. Ville, Département</w:t>
      </w: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  <w:t xml:space="preserve"> : 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color w:val="E36C0A"/>
          <w:sz w:val="32"/>
          <w:szCs w:val="32"/>
          <w:lang w:eastAsia="en-US"/>
        </w:rPr>
        <w:t>*</w:t>
      </w: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RCR de l’établissement</w:t>
      </w: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  <w:t xml:space="preserve"> (numéro d’identification national cf Répertoire de Bibliothèques du CCFr) 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color w:val="E36C0A"/>
          <w:sz w:val="32"/>
          <w:szCs w:val="32"/>
          <w:lang w:eastAsia="en-US"/>
        </w:rPr>
        <w:t>*</w:t>
      </w: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Intitulé de la notice de fonds :</w:t>
      </w: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color w:val="E36C0A"/>
          <w:sz w:val="32"/>
          <w:szCs w:val="32"/>
          <w:lang w:eastAsia="en-US"/>
        </w:rPr>
        <w:t>*</w:t>
      </w: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Intitulé du fonds parent (du même établissement) si le fonds est un sous-fonds</w:t>
      </w: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  <w:t> : 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Complément succinct du nom du fonds  (brève description) 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color w:val="1F497D"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color w:val="E36C0A"/>
          <w:kern w:val="2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E36C0A"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Origine (Informations sur la personne physique ou morale à l’origine du fonds avant son intégration dans l’institution) 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Dates du fonds  (début et fin)  par ex. 1823-1894 ou 1901-2000 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Etat physique du fonds,  par ex. « Bon état » 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18"/>
          <w:szCs w:val="18"/>
          <w:u w:val="single"/>
        </w:rPr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  <w:t>Volume total du fonds :</w:t>
      </w:r>
    </w:p>
    <w:p>
      <w:pPr>
        <w:pStyle w:val="Normal"/>
        <w:rPr>
          <w:rFonts w:ascii="Calibri" w:hAnsi="Calibri" w:cs="Calibri"/>
          <w:b/>
          <w:b/>
          <w:color w:val="1F497D"/>
          <w:sz w:val="18"/>
          <w:szCs w:val="18"/>
          <w:u w:val="single"/>
        </w:rPr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  <w:t>Unité de comptage</w:t>
      </w:r>
      <w:r>
        <w:rPr>
          <w:rFonts w:cs="Calibri" w:ascii="Calibri" w:hAnsi="Calibri"/>
          <w:b/>
          <w:color w:val="1F497D"/>
          <w:sz w:val="18"/>
          <w:szCs w:val="18"/>
        </w:rPr>
        <w:t> : (vous ne devez sélectionner qu’une seule unité de comptage de votre fonds)</w:t>
      </w:r>
    </w:p>
    <w:p>
      <w:pPr>
        <w:pStyle w:val="Normal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tbl>
      <w:tblPr>
        <w:tblW w:w="35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16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tices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itres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Volumes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ètres linéaires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euilles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nité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Type(s)  de fonds</w:t>
      </w: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35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16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nds ancie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nds CollE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nds local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nds particulier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nds régional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nds spécialisé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79646"/>
          <w:sz w:val="40"/>
          <w:szCs w:val="40"/>
        </w:rPr>
      </w:pPr>
      <w:r>
        <w:rPr>
          <w:rFonts w:cs="Calibri" w:ascii="Calibri" w:hAnsi="Calibri"/>
          <w:b/>
          <w:color w:val="F79646"/>
          <w:sz w:val="40"/>
          <w:szCs w:val="40"/>
        </w:rPr>
        <w:t>Index thèmes et volumétrie</w:t>
      </w:r>
    </w:p>
    <w:p>
      <w:pPr>
        <w:pStyle w:val="Normal"/>
        <w:rPr>
          <w:rFonts w:ascii="Calibri" w:hAnsi="Calibri" w:eastAsia="Calibri" w:cs="Calibri"/>
          <w:b/>
          <w:b/>
          <w:color w:val="E36C0A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u w:val="single"/>
          <w:lang w:eastAsia="en-US"/>
        </w:rPr>
        <w:t>Type de documents et leur volumétrie si comptabilisée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078"/>
        <w:gridCol w:w="11651"/>
      </w:tblGrid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  <w:t xml:space="preserve">Type de document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color w:val="4F81BD"/>
                <w:sz w:val="18"/>
                <w:szCs w:val="18"/>
              </w:rPr>
              <w:t>Nombre en 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color w:val="4F81BD"/>
                <w:sz w:val="18"/>
                <w:szCs w:val="18"/>
              </w:rPr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Notice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Titr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Volume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Mètres linéair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Feuille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Unité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color w:val="4F81B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ous textes imprimé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onograph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ériodiq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hè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Littérature gri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cunab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Recue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extes manuscri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rchi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arti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artitions chorégraphiq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artes et Pla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mages animé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nregistrements sono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nregistrements sonores musicau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Enregistrements sonores non musicaux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assettes aud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isques viny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outes Images fix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iapositi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stamp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hotograph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essi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icroform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ffich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artes posta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eintu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Ressources électroniq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outes ressources électroniq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Logiciels, progicie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édérom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ériodiques électroniq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ocuments numérisé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ocuments multiméd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Livres numériq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hèses électroniq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Pages et sites internet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rchives numériques nati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Sculptu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exti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struments de musiqu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struments d’observ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struments de mesure ou de calcu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ppareils d’enregistrements ou de substit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Herbie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Jeux joue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Obje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onnaies et médail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>Périodes des documents et leur volumétrie si comptabilisée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5873"/>
      </w:tblGrid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Période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mbre en: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Notice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Titr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Volume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Mètres linéair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Feuille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Unité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Langues des documents et leur volumétrie si comptabilisée  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5873"/>
      </w:tblGrid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Langues présentes dans le fond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mbre en :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Notice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Titr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Volume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Mètres linéair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Feuille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Unité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color w:val="1F497D"/>
                    </w:rPr>
                  </w:pPr>
                  <w:r>
                    <w:rPr>
                      <w:rFonts w:cs="Calibri" w:ascii="Calibri" w:hAnsi="Calibri"/>
                      <w:color w:val="1F497D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color w:val="1F497D"/>
                    </w:rPr>
                  </w:pPr>
                  <w:r>
                    <w:rPr>
                      <w:rFonts w:cs="Calibri" w:ascii="Calibri" w:hAnsi="Calibri"/>
                      <w:color w:val="1F497D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color w:val="1F497D"/>
                    </w:rPr>
                  </w:pPr>
                  <w:r>
                    <w:rPr>
                      <w:rFonts w:cs="Calibri" w:ascii="Calibri" w:hAnsi="Calibri"/>
                      <w:color w:val="1F497D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color w:val="1F497D"/>
                    </w:rPr>
                  </w:pPr>
                  <w:r>
                    <w:rPr>
                      <w:rFonts w:cs="Calibri" w:ascii="Calibri" w:hAnsi="Calibri"/>
                      <w:color w:val="1F497D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color w:val="1F497D"/>
                    </w:rPr>
                  </w:pPr>
                  <w:r>
                    <w:rPr>
                      <w:rFonts w:cs="Calibri" w:ascii="Calibri" w:hAnsi="Calibri"/>
                      <w:color w:val="1F497D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color w:val="1F497D"/>
                    </w:rPr>
                  </w:pPr>
                  <w:r>
                    <w:rPr>
                      <w:rFonts w:cs="Calibri" w:ascii="Calibri" w:hAnsi="Calibri"/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Index thèmes et leur volumétrie si comptabilisée  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5873"/>
      </w:tblGrid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Indexation : thèmes  en lien avec le fond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mbre en :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Notice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Titr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Volume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Mètres linéair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Feuille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Unité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Index pour  personne physique  et leur volumétrie si comptabilisée  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5873"/>
      </w:tblGrid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Indexation personne physique en lien avec le fonds  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mbre en :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Notice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Titr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Volume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Mètres linéair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Feuille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Unité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Index pour famille leur volumétrie si comptabilisée  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5873"/>
      </w:tblGrid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Indexation Famille en lien avec le fond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mbre en :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Notice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Titr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Volume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Mètres linéair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Feuille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Unité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Index et Volumétrie pour collectivité et  leur volumétrie si comptabilisée  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5873"/>
      </w:tblGrid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Indexation Collectivité en lien avec le fond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mbre en :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Notice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Titr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Volume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Mètres linéair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Feuille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Unité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Index pour  lieu géographique et leur volumétrie si comptabilisée  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5873"/>
      </w:tblGrid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Indexation  lieu géographique en lien avec le fond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mbre en :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Notice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Titr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Volume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Mètres linéair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Feuille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8"/>
                      <w:szCs w:val="18"/>
                    </w:rPr>
                    <w:t>Unité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79"/>
              <w:gridCol w:w="1087"/>
              <w:gridCol w:w="1063"/>
              <w:gridCol w:w="970"/>
              <w:gridCol w:w="86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F79646"/>
          <w:sz w:val="40"/>
          <w:szCs w:val="40"/>
          <w:lang w:eastAsia="en-US"/>
        </w:rPr>
        <w:t>Informations sur le traitement</w:t>
      </w:r>
      <w:r>
        <w:rPr>
          <w:rFonts w:eastAsia="Calibri" w:cs="Calibri" w:ascii="Calibri" w:hAnsi="Calibri"/>
          <w:b/>
          <w:color w:val="F79646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Etat d’accroissement 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nds clo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onds ouvert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  <w:t>Autres informations concernant l’accroissement du fonds</w:t>
      </w:r>
      <w:r>
        <w:rPr>
          <w:rFonts w:cs="Calibri" w:ascii="Calibri" w:hAnsi="Calibri"/>
          <w:b/>
          <w:color w:val="1F497D"/>
          <w:sz w:val="18"/>
          <w:szCs w:val="18"/>
        </w:rPr>
        <w:t> :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  <w:t xml:space="preserve">Informations sur le traitement –Traitement du fonds </w:t>
      </w: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2"/>
        <w:gridCol w:w="687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 xml:space="preserve">Traitement du fonds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Informations complémentaires concernant le traitement du fond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uméris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atalogu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ventori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lass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ucu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7964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F79646"/>
          <w:sz w:val="40"/>
          <w:szCs w:val="40"/>
          <w:lang w:eastAsia="en-US"/>
        </w:rPr>
        <w:t xml:space="preserve">Présentation du contenu et historique du fonds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 xml:space="preserve">Description du contenu du fonds (texte libre) :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 xml:space="preserve">URL vers sites et contenus informatifs :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Libellé du lien :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1F497D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 xml:space="preserve">Historique du fonds (texte libre) :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Document remarquable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3328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 xml:space="preserve">Document remarquable présent dans le fon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6" w:hanging="0"/>
              <w:rPr>
                <w:rFonts w:ascii="Calibri" w:hAnsi="Calibri" w:eastAsia="Calibri" w:cs="Calibri"/>
                <w:b/>
                <w:b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 xml:space="preserve">Lien de ce document </w:t>
            </w:r>
          </w:p>
          <w:p>
            <w:pPr>
              <w:pStyle w:val="Normal"/>
              <w:ind w:right="-1346" w:hanging="0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pour tout référencement en lig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7" w:right="-3242" w:hanging="1201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Libellé du lien          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2" w:firstLine="212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Calibri" w:hAnsi="Calibri" w:eastAsia="Calibri" w:cs="Calibri"/>
          <w:b/>
          <w:b/>
          <w:color w:val="F7964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F79646"/>
          <w:sz w:val="40"/>
          <w:szCs w:val="40"/>
          <w:lang w:eastAsia="en-US"/>
        </w:rPr>
        <w:t>Catalogues</w:t>
      </w:r>
    </w:p>
    <w:p>
      <w:pPr>
        <w:pStyle w:val="Normal"/>
        <w:spacing w:lineRule="auto" w:line="276" w:before="0" w:after="200"/>
        <w:ind w:left="-142" w:hanging="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  <w:t xml:space="preserve">Documents de substitution : supports sur lequel le fonds  (ou une partie) est disponible :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hotoco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icrofi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Microfi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hotograph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Fac-simi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ocument numéris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  <w:t>Lien vers la bibliothèque numérique ou le site internet 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1F497D"/>
          <w:sz w:val="18"/>
          <w:szCs w:val="18"/>
          <w:u w:val="single"/>
        </w:rPr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  <w:t>Libellé du lien 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1F497D"/>
          <w:sz w:val="18"/>
          <w:szCs w:val="18"/>
          <w:u w:val="single"/>
        </w:rPr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22"/>
          <w:szCs w:val="18"/>
          <w:lang w:eastAsia="en-US"/>
        </w:rPr>
        <w:t xml:space="preserve">Autres instruments de recherche : catalogues et inventaires décrivant le fonds  </w:t>
      </w:r>
    </w:p>
    <w:tbl>
      <w:tblPr>
        <w:tblW w:w="6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883"/>
        <w:gridCol w:w="2217"/>
      </w:tblGrid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Catalogue ou instrument de recherche décrivant le fond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Libellé du li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Lien vers le catalogue 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color w:val="F7964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F79646"/>
          <w:sz w:val="40"/>
          <w:szCs w:val="40"/>
          <w:lang w:eastAsia="en-US"/>
        </w:rPr>
        <w:t>Conservation et acquisition</w:t>
      </w:r>
    </w:p>
    <w:p>
      <w:pPr>
        <w:pStyle w:val="Normal"/>
        <w:rPr>
          <w:rFonts w:ascii="Calibri" w:hAnsi="Calibri" w:eastAsia="Calibri" w:cs="Calibri"/>
          <w:b/>
          <w:b/>
          <w:color w:val="F79646"/>
          <w:sz w:val="22"/>
          <w:szCs w:val="40"/>
          <w:lang w:eastAsia="en-US"/>
        </w:rPr>
      </w:pPr>
      <w:r>
        <w:rPr>
          <w:rFonts w:eastAsia="Calibri" w:cs="Calibri" w:ascii="Calibri" w:hAnsi="Calibri"/>
          <w:b/>
          <w:color w:val="F79646"/>
          <w:sz w:val="22"/>
          <w:szCs w:val="4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22"/>
          <w:szCs w:val="18"/>
          <w:lang w:eastAsia="en-US"/>
        </w:rPr>
        <w:t xml:space="preserve">Historique de la conservation : ancien possesseur du fonds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497"/>
        <w:gridCol w:w="1647"/>
        <w:gridCol w:w="1749"/>
        <w:gridCol w:w="1491"/>
      </w:tblGrid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Nature de l’ancien possesseur du fond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dexation : ancien possesseur du fond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Personne physiqu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Famill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Personne moral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Informations concernant cet ancien possesseur 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22"/>
          <w:szCs w:val="1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922"/>
        <w:gridCol w:w="4820"/>
      </w:tblGrid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18"/>
                <w:szCs w:val="18"/>
                <w:lang w:eastAsia="en-US"/>
              </w:rPr>
              <w:t>Modalité d’acqui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18"/>
                <w:szCs w:val="18"/>
                <w:lang w:eastAsia="en-US"/>
              </w:rPr>
              <w:t xml:space="preserve">Informations complémentaires 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Dépôt léga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ch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Leg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chang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onfiscation révolutionnai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onfiscation de guer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Dépôt et concession ministériell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ut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22"/>
          <w:szCs w:val="18"/>
          <w:lang w:eastAsia="en-US"/>
        </w:rPr>
        <w:t xml:space="preserve">Historique de la conservation : donateur du fonds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497"/>
        <w:gridCol w:w="1647"/>
        <w:gridCol w:w="1749"/>
        <w:gridCol w:w="1491"/>
      </w:tblGrid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Nature du donateur du fond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dexation : donateur du fond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Personne physiqu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Famill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Personne moral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formations complémentaires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color w:val="F7964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F79646"/>
          <w:sz w:val="40"/>
          <w:szCs w:val="40"/>
          <w:lang w:eastAsia="en-US"/>
        </w:rPr>
        <w:t xml:space="preserve">Références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22"/>
          <w:szCs w:val="18"/>
          <w:lang w:eastAsia="en-US"/>
        </w:rPr>
        <w:t xml:space="preserve">Bibliographie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982"/>
        <w:gridCol w:w="3402"/>
      </w:tblGrid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Référence bibliographique en lien avec le fond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6" w:hanging="0"/>
              <w:contextualSpacing/>
              <w:rPr>
                <w:rFonts w:ascii="Calibri" w:hAnsi="Calibri" w:eastAsia="Calibri" w:cs="Calibri"/>
                <w:b/>
                <w:b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 xml:space="preserve">Lien  de ce document </w:t>
            </w:r>
          </w:p>
          <w:p>
            <w:pPr>
              <w:pStyle w:val="Normal"/>
              <w:spacing w:before="0" w:after="0"/>
              <w:ind w:right="-1346" w:hanging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pour tout référencement en lig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7" w:right="-3242" w:hanging="1347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Libellé du lien          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E36C0A"/>
          <w:sz w:val="22"/>
          <w:szCs w:val="18"/>
          <w:lang w:eastAsia="en-US"/>
        </w:rPr>
        <w:t xml:space="preserve">Expositions </w:t>
      </w:r>
      <w:r>
        <w:rPr/>
        <w:t xml:space="preserve">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982"/>
        <w:gridCol w:w="3402"/>
      </w:tblGrid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Nom et dates de l’exposition en lien avec le fonds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6" w:hanging="0"/>
              <w:contextualSpacing/>
              <w:rPr>
                <w:rFonts w:ascii="Calibri" w:hAnsi="Calibri" w:eastAsia="Calibri" w:cs="Calibri"/>
                <w:b/>
                <w:b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Lien vers l’exposition en ligne</w:t>
            </w:r>
          </w:p>
          <w:p>
            <w:pPr>
              <w:pStyle w:val="Normal"/>
              <w:spacing w:before="0" w:after="0"/>
              <w:ind w:right="-1346" w:hanging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ou une page internet</w:t>
            </w:r>
          </w:p>
          <w:p>
            <w:pPr>
              <w:pStyle w:val="Normal"/>
              <w:spacing w:before="0" w:after="0"/>
              <w:ind w:right="-1346" w:hanging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7" w:right="-3242" w:hanging="1347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Libellé du lien          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E36C0A"/>
          <w:sz w:val="22"/>
          <w:szCs w:val="18"/>
          <w:lang w:eastAsia="en-US"/>
        </w:rPr>
        <w:t>Fonds liés</w:t>
      </w:r>
      <w:r>
        <w:rPr/>
        <w:t xml:space="preserve">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982"/>
        <w:gridCol w:w="3402"/>
      </w:tblGrid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Fonds en relation décrit dans le Répertoire ou non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46" w:hanging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 xml:space="preserve">Lien vers le fond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7" w:right="-3242" w:hanging="1347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Libellé du lien          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E36C0A"/>
          <w:sz w:val="40"/>
          <w:szCs w:val="40"/>
          <w:lang w:eastAsia="en-US"/>
        </w:rPr>
        <w:t xml:space="preserve">Accès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E36C0A"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color w:val="E36C0A"/>
          <w:sz w:val="22"/>
          <w:szCs w:val="18"/>
          <w:lang w:eastAsia="en-US"/>
        </w:rPr>
        <w:t xml:space="preserve">Conditions d’accès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Conditions d’accès 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  <w:t>restrictions, possibilités de prêt, prêt inter-bibliothèque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46" w:hanging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nformations complémentaires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Conditions d’utilisation  (possibilité de reproduction) 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 xml:space="preserve">Mention conseillée pour le fonds :  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1F497D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Personne responsable du fonds 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Illustration du fonds 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1F497D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 xml:space="preserve">Lien url vers la vignette du fonds et/ou  la ressource illustrant le fonds: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1F497D"/>
          <w:sz w:val="18"/>
          <w:szCs w:val="18"/>
          <w:u w:val="single"/>
          <w:lang w:eastAsia="en-US"/>
        </w:rPr>
        <w:t>Légende</w:t>
      </w:r>
      <w:r>
        <w:rPr>
          <w:rFonts w:eastAsia="Calibri" w:cs="Calibri" w:ascii="Calibri" w:hAnsi="Calibri"/>
          <w:b/>
          <w:color w:val="1F497D"/>
          <w:sz w:val="18"/>
          <w:szCs w:val="18"/>
          <w:lang w:eastAsia="en-US"/>
        </w:rPr>
        <w:t> 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</w:r>
    <w:r>
      <w:rPr>
        <w:i/>
        <w:color w:val="1F497D"/>
        <w:sz w:val="20"/>
        <w:szCs w:val="20"/>
      </w:rPr>
      <w:t>Septemb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630555</wp:posOffset>
          </wp:positionH>
          <wp:positionV relativeFrom="margin">
            <wp:posOffset>-1142365</wp:posOffset>
          </wp:positionV>
          <wp:extent cx="1106170" cy="37211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7" r="-3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1199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2A1C7" w:val="clear"/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color w:val="FFFFFF"/>
              <w:sz w:val="16"/>
              <w:szCs w:val="16"/>
            </w:rPr>
          </w:pPr>
          <w:r>
            <w:rPr>
              <w:rFonts w:cs="Calibri" w:ascii="Verdana" w:hAnsi="Verdana"/>
              <w:b/>
              <w:color w:val="FFFFFF"/>
              <w:sz w:val="16"/>
              <w:szCs w:val="16"/>
            </w:rPr>
            <w:t>Création d’une notice de Fonds</w:t>
          </w:r>
        </w:p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color w:val="FFFFFF"/>
              <w:sz w:val="16"/>
              <w:szCs w:val="16"/>
            </w:rPr>
            <w:t>Répertoire de Fon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835" cy="50927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199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30A0" w:val="clear"/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color w:val="FFFFFF"/>
              <w:sz w:val="28"/>
              <w:szCs w:val="28"/>
            </w:rPr>
          </w:pPr>
          <w:r>
            <w:rPr>
              <w:rFonts w:cs="Calibri" w:ascii="Verdana" w:hAnsi="Verdana"/>
              <w:b/>
              <w:color w:val="FFFFFF"/>
              <w:sz w:val="28"/>
              <w:szCs w:val="28"/>
            </w:rPr>
            <w:t>Création d’une notice de Fonds</w:t>
          </w:r>
        </w:p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color w:val="FFFFFF"/>
              <w:sz w:val="28"/>
              <w:szCs w:val="28"/>
            </w:rPr>
            <w:t>Répertoire de Fon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b/>
      <w:color w:val="5F497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b/>
      <w:color w:val="E36C0A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Wingdings"/>
      <w:b/>
      <w:color w:val="E36C0A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lang w:val="en-US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ccfr@bnf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6:00Z</dcterms:created>
  <dc:creator>Amélie VISSE</dc:creator>
  <dc:description/>
  <dc:language>en-US</dc:language>
  <cp:lastModifiedBy>Sylvie DAMASE</cp:lastModifiedBy>
  <dcterms:modified xsi:type="dcterms:W3CDTF">2022-04-05T14:16:00Z</dcterms:modified>
  <cp:revision>2</cp:revision>
  <dc:subject/>
  <dc:title/>
</cp:coreProperties>
</file>